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Like Porn Gov. Cuomo Will Know A Non-Hyper-Partisan Redistricting Plan When He Sees It</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March 9, 2012</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o Gov. Cuomo, a good redistricting deal is a lot like identifying porn -- he'll know it when he sees i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Our Ken Lovett repor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uomo has vowed to veto any state district lines drawn by the Legislature that he deems to be “hyper-partisan” or “hyper-political.”</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But Cuomo Thursday wouldn’t offer specifics when asked how he would define a less hyper-partisan plan that would meet with his approval.</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I’ll know it when I see it,” Cuomo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Legislature and Cuomo are said by sources to have reached a deal on a new set of state legislative boundaries -- a contention Cuomo and his aides strongly deny.</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Legislative leaders have been unable to reach agreement on the Congressional lines, which prompted a special federal magistrate to propose her own plan earlier this week that would eliminate the districts of Queens Republican Bob Turner and upstate Democrat Maurice Hinchey, who is retiring.</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READ MORE: STATE SENATE GOP OBJECTS TO MANN PLA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court plan would likely be enacted if legislative leaders fail to come up with a last-minute deal.</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uomo also indicated that a constitutional amendment to reform the redistricting process for the future would need to go further if it leaves the final say on the state and congressional lines with the Legislature and not an independent panel, as has been report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Meanwhile, former Mayor Ed Koch on Thursday called on Cuomo to keep his campaign promise to veto any legislative lines that are not drawn by an independent body.</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We are now at the moment of truth,” Koch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But with time running short, Cuomo said: “I don’t know that we need more panels right now.”</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We have an independent panel now -- which is the court panel -- and it may very well come to a situation where the court does the lines,” he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Update: Sen. David Valesky of the IDC weighed in, saying, "As a longtime supporter of independent redistricting, I am encouraged by the reports of a possible constitutional amendment and statutory</w:t>
      </w:r>
    </w:p>
    <w:p>
      <w:pPr>
        <w:pStyle w:val="Normal"/>
        <w:tabs>
          <w:tab w:val="clear" w:pos="720"/>
          <w:tab w:val="left" w:pos="8460" w:leader="none"/>
        </w:tabs>
        <w:rPr>
          <w:sz w:val="20"/>
          <w:szCs w:val="20"/>
        </w:rPr>
      </w:pPr>
      <w:r>
        <w:rPr>
          <w:sz w:val="20"/>
          <w:szCs w:val="20"/>
        </w:rPr>
        <w:t>solution. The details that have been reported include the creation of a structure that is based on Iowa’s successful model and mirrors legislation I sponsor in the Senat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n fact, it will take it one step further by imposing even greater restraints on the Legislature’s ability to alter any final product from the panel, and --  through the constitutional amendment -- will protect these important reforms from future changes, or pressure as a result of the political process. I look forward to reviewing a final bill that addresses this very significant issue."</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29:00Z</dcterms:created>
  <dc:creator>OADP</dc:creator>
  <dc:description/>
  <cp:keywords/>
  <dc:language>en-US</dc:language>
  <cp:lastModifiedBy>OADP</cp:lastModifiedBy>
  <cp:lastPrinted>2012-03-09T09:30:00Z</cp:lastPrinted>
  <dcterms:modified xsi:type="dcterms:W3CDTF">2012-03-09T14:30:00Z</dcterms:modified>
  <cp:revision>3</cp:revision>
  <dc:subject/>
  <dc:title>Like Porn Gov Cuomo Will Know A Non Hyper Partisan Redistricting Plan When He Sees It</dc:title>
</cp:coreProperties>
</file>